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AFE Meeting</w:t>
      </w:r>
    </w:p>
    <w:p>
      <w:pPr>
        <w:pStyle w:val="Normal"/>
        <w:jc w:val="center"/>
        <w:rPr>
          <w:rFonts w:ascii="Comic Sans MS" w:hAnsi="Comic Sans MS" w:cs="Comic Sans MS"/>
        </w:rPr>
      </w:pPr>
      <w:r>
        <w:rPr>
          <w:rFonts w:cs="Comic Sans MS" w:ascii="Comic Sans MS" w:hAnsi="Comic Sans MS"/>
        </w:rPr>
        <w:t>November 18, 2003</w:t>
      </w:r>
    </w:p>
    <w:p>
      <w:pPr>
        <w:pStyle w:val="Normal"/>
        <w:jc w:val="center"/>
        <w:rPr>
          <w:rFonts w:ascii="Comic Sans MS" w:hAnsi="Comic Sans MS" w:cs="Comic Sans MS"/>
        </w:rPr>
      </w:pPr>
      <w:r>
        <w:rPr>
          <w:rFonts w:cs="Comic Sans MS" w:ascii="Comic Sans MS" w:hAnsi="Comic Sans MS"/>
        </w:rPr>
        <w:t>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se present: Kathy Manning, Peggy Simpkins, Sandy McLain, Raymond Doser, Heidi Bainbridge, Erin Hervey, Katy Hanus, Andrea Hansohn and Kristi Polon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started the meeting informing the group of the turn out at the Fall Festival in Keosauqua on October 11, 2003. Those citizens that stopped by the booth were to place a tally mark in the county they lived in so the coalition could keep track of the number of people we are reaching with the booths. There were 16 people from Van Buren County, and 21 people from other counties that actually tallied their presence at the booth. Peggy verified that not everyone who stopped by the booth actually placed a tally mark. All three people who operated the booth that morning gave out a total of 50 glider planes and 50 pencils, in addition to coloring books and bookmarks. Katy, Erin and Louise Moerch did face painting for kids who stopped by the boo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shared with the coalition her findings on cigarettes to follow up from a previous meeting. One finding was an advertisement introducing a new cigarette found on the website </w:t>
      </w:r>
      <w:hyperlink r:id="rId2">
        <w:r>
          <w:rPr>
            <w:rStyle w:val="InternetLink"/>
            <w:rFonts w:cs="Comic Sans MS" w:ascii="Comic Sans MS" w:hAnsi="Comic Sans MS"/>
          </w:rPr>
          <w:t>www.newcig.com</w:t>
        </w:r>
      </w:hyperlink>
      <w:r>
        <w:rPr>
          <w:rFonts w:cs="Comic Sans MS" w:ascii="Comic Sans MS" w:hAnsi="Comic Sans MS"/>
        </w:rPr>
        <w:t xml:space="preserve">. You have to log in your birth date and that you are a smoker in order to get on the website. The website tells you the name of the new cigarette called Eclipse, it is has 80% less secondhand smoke. The second finding was that the local grocery store Archie’s is still selling candy cigarettes. This was shocking to most of the coalition members who thought that these no longer exis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December 10 and 11, the annual Prevention Symposium is being held in Des Moines, IA. Kristi invited any member to come along with her and Andrea to attend. The symposium is entitled Power Packed Coalitions. The grant will pay for members who would like to attend the conference. Heidi said she would like to attend. Kristi left it open for members to call her by Monday, November 24, 2003 if they would like to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asked members of the coalition what they thought of putting SAFE brochures at local businesses to get the SAFE name out in the other communities. Each brochure would have a contact name and number in case anyone is interested in joining SAF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drea found a calendar of prevention events and websites, which she made copies and handed out to members. She felt their organizations could benefit from some of these websites. She found the calendar in a media kit and offered anyone who wanted more information on treatment, prevention, use to contact her and she could try to help them with websites or contac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drea had ideas that could be supported by the coalition to wish people a SAFE and happy holiday season. She asked the coalition their thoughts on PSA’s for the holiday season. She has researched local radio stations and contact names, but asked the group what radio stations they listen to or they have dealt with for suggestions to do the PSA on. She would tape someone reading a PSA and send it to one of the radio stations. Some suggestions; 97.7 out of Ottumwa, 107.3 out of Burlington, or KMEM 100._?</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nother suggestion for the holiday season is putting out flyers warning people to have a SAFE holiday season. Kristi and Andrea would use the alcohol ready flyers found in the media kit to create these flyers. These flyers could be placed with the SAFE brochures and placed throughout the county. Andrea is planning to write an article for the newspapers on alcohol safety and the holiday season. The group agreed all suggestions sounded like a good ide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drea updated the group on keg registration. She attended an overnight stay in Washington, IA on November 8, 2003, which provided information on keg registration. Right now, the leaders of initiative are asking all youth to write their legislators to support the bill that will come up in Janu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informed the group she is getting closer for to applying for the SAFE certification. She will have more information in December or Janu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meeting is scheduled for Tuesday, December 16, 2003 at 11:30 at the library conference room at the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i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7:00Z</dcterms:created>
  <dc:creator>Kristi Edwards</dc:creator>
  <dc:description/>
  <dc:language>en-US</dc:language>
  <cp:lastModifiedBy>Kristi Edwards</cp:lastModifiedBy>
  <cp:lastPrinted>2003-11-19T12:46:00Z</cp:lastPrinted>
  <dcterms:modified xsi:type="dcterms:W3CDTF">2003-11-19T20:49:00Z</dcterms:modified>
  <cp:revision>8</cp:revision>
  <dc:subject/>
  <dc:title>SAFE Meeting</dc:title>
</cp:coreProperties>
</file>